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o de hoja de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QUIDACIÓN DE DIETAS Y GASTOS DE VIAJ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categoría profesional 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domicilio en 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 D.N.I. ........................., se ha desplazado los días 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a localidad 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objeto de 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gastos realizados han sido los siguient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4860"/>
          <w:tab w:val="left" w:pos="63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EPTO</w:t>
        <w:tab/>
        <w:t>TOTAL</w:t>
      </w:r>
    </w:p>
    <w:p>
      <w:pPr>
        <w:pStyle w:val="Normal"/>
        <w:tabs>
          <w:tab w:val="clear" w:pos="708"/>
          <w:tab w:val="left" w:pos="63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ojamiento ...................................................</w:t>
        <w:tab/>
        <w:t>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utención .................................................</w:t>
        <w:tab/>
        <w:t>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lete ............................................................</w:t>
        <w:tab/>
        <w:t>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slado en vehículo propio Km .....................</w:t>
        <w:tab/>
        <w:t>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rícula del vehículo ....................................</w:t>
        <w:tab/>
        <w:t>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Bookman Old Style" w:ascii="Bookman Old Style" w:hAnsi="Bookman Old Style"/>
          <w:b/>
          <w:bCs/>
        </w:rPr>
        <w:t>TOTAL</w:t>
      </w:r>
      <w:r>
        <w:rPr>
          <w:rFonts w:cs="Bookman Old Style" w:ascii="Bookman Old Style" w:hAnsi="Bookman Old Style"/>
        </w:rPr>
        <w:t xml:space="preserve"> ...........................................................</w:t>
        <w:tab/>
        <w:t>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....................., a ...... de ............... de 200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Recibí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(Firma del/la perceptor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orme con la liquidación formul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38:00Z</dcterms:created>
  <dc:creator>Pablo Lopez</dc:creator>
  <dc:description/>
  <dc:language>en-US</dc:language>
  <cp:lastModifiedBy>Pablo López Gomiz</cp:lastModifiedBy>
  <dcterms:modified xsi:type="dcterms:W3CDTF">2004-03-14T21:38:00Z</dcterms:modified>
  <cp:revision>2</cp:revision>
  <dc:subject/>
  <dc:title>LIQUIDACIÓN DE DIETAS Y GASTOS DE VIAJE</dc:title>
</cp:coreProperties>
</file>